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5 15:1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EA6175-AE1E-47C8-AD9F-4BC3BEC0B7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5 15:1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